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lang w:val="ca-ES"/>
        </w:rPr>
      </w:pPr>
      <w:r>
        <w:rPr>
          <w:rFonts w:cs="Arial" w:ascii="Arial" w:hAnsi="Arial"/>
          <w:b/>
          <w:smallCaps/>
          <w:color w:val="000000"/>
          <w:lang w:val="ca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lang w:val="ca-ES"/>
        </w:rPr>
      </w:pPr>
      <w:r>
        <w:rPr>
          <w:rFonts w:cs="Arial" w:ascii="Arial" w:hAnsi="Arial"/>
          <w:b/>
          <w:smallCaps/>
          <w:color w:val="000000"/>
          <w:lang w:val="ca-ES"/>
        </w:rPr>
        <w:t>Annex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Model de memòria de renovació i de memòria final del proje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92"/>
        <w:gridCol w:w="1904"/>
        <w:gridCol w:w="426"/>
        <w:gridCol w:w="2516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  <w:t>Títol del projecte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  <w:t>Responsable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  <w:t>Codi de projecte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  <w:tc>
          <w:tcPr>
            <w:tcW w:w="1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  <w:t>Memòria de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  <w:t>Renovació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  <w:t>Any 2019-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  <w:t>Any 2020-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/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  <w:t>Final</w:t>
            </w:r>
          </w:p>
        </w:tc>
        <w:tc>
          <w:tcPr>
            <w:tcW w:w="1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lang w:val="ca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2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1. Objectius assoli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Indicau el grau d’assoliments dels objectius prevists a la memòria cientificotècnica inicial. Indicau si s’han produït canvis i data d’aprovació de l’I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2. Resultats obtingut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Indicau els resultats obtinguts en el desenvolupament del projecte. Indicau la correlació entre els resultats obtinguts i els resultats previs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3. Metodologia i pla de trebal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Indicau el desenvolupament metodològic del projecte i el grau d’assoliment del pla de treball previst a la memòria cientificotècnica inicial. Indicau els canvis que s’han realitzat respecte de la memòria inicial i la data d’aprovació de l’I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4. Relació de despeses assignades al projec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Indicau les despeses imputades al projecte d’innovació. Indicau si s’han introduït canvis respecte de la memòria inicial i la data d’aprovació de l’I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5. Valoraci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Reflexió sobre l’acompliment del projecte, els resultats obtinguts, els problemes que s’han hagut d’afront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6. Previsió de cronograma per a la següent anualita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  <w:t>Només en cas de memòria de renovació. Indicau el pla de treball detallat a l’anualitat per a la qual es demana la renovaci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sz w:val="18"/>
          <w:lang w:val="ca-ES"/>
        </w:rPr>
      </w:pPr>
      <w:r>
        <w:rPr>
          <w:rFonts w:cs="Arial" w:ascii="Arial" w:hAnsi="Arial"/>
          <w:color w:val="000000"/>
          <w:sz w:val="18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  <w:t>Signat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>Nom i cognom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  <w:t xml:space="preserve">Lloc i data 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lang w:val="ca-ES"/>
        </w:rPr>
      </w:pPr>
      <w:r>
        <w:rPr>
          <w:rFonts w:cs="Arial" w:ascii="Arial" w:hAnsi="Arial"/>
          <w:b/>
          <w:color w:val="000000"/>
          <w:lang w:val="ca-ES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6670</wp:posOffset>
          </wp:positionH>
          <wp:positionV relativeFrom="paragraph">
            <wp:posOffset>6350</wp:posOffset>
          </wp:positionV>
          <wp:extent cx="3201035" cy="82359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103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5735</wp:posOffset>
          </wp:positionH>
          <wp:positionV relativeFrom="paragraph">
            <wp:posOffset>-100330</wp:posOffset>
          </wp:positionV>
          <wp:extent cx="1361440" cy="111315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54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48:00Z</dcterms:created>
  <dc:creator>Usuario de Microsoft Office</dc:creator>
  <dc:description/>
  <cp:keywords/>
  <dc:language>en-US</dc:language>
  <cp:lastModifiedBy>Usuario de Microsoft Office</cp:lastModifiedBy>
  <dcterms:modified xsi:type="dcterms:W3CDTF">2018-05-22T07:48:00Z</dcterms:modified>
  <cp:revision>2</cp:revision>
  <dc:subject/>
  <dc:title/>
</cp:coreProperties>
</file>